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  <w:u w:val="single"/>
        </w:rPr>
      </w:pPr>
      <w:r>
        <w:rPr>
          <w:rStyle w:val="StrongEmphasis"/>
          <w:rFonts w:eastAsia="Arial Unicode MS" w:cs="Arial" w:ascii="Arial" w:hAnsi="Arial"/>
          <w:u w:val="single"/>
        </w:rPr>
        <w:t>Załącznik nr 3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Style w:val="StrongEmphasis"/>
          <w:rFonts w:eastAsia="Arial Unicode MS" w:cs="Arial" w:ascii="Arial" w:hAnsi="Arial"/>
          <w:b w:val="false"/>
          <w:sz w:val="22"/>
          <w:szCs w:val="22"/>
        </w:rPr>
        <w:t>do ogłoszenia o konkursie nr WSS-I.3.2025.AD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sz w:val="22"/>
          <w:szCs w:val="22"/>
        </w:rPr>
        <w:t>na realizację zadania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 xml:space="preserve">publicznego w zakresie promocji  i ochrony zdrowia </w:t>
      </w:r>
      <w:r>
        <w:rPr>
          <w:rStyle w:val="StrongEmphasis"/>
          <w:rFonts w:eastAsia="Arial Unicode MS" w:cs="Arial" w:ascii="Arial" w:hAnsi="Arial"/>
          <w:b w:val="false"/>
          <w:sz w:val="22"/>
          <w:szCs w:val="22"/>
        </w:rPr>
        <w:t>pn. „Opracowanie i realizacja programu oddziaływań terapeutycznych skierowanego do  mieszkańców Szczecina problemowo korzystających z nowych technologii cyfrowych i ich bliskich ”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>FORMULARZ KALKULACJI CENOWEJ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72"/>
        <w:gridCol w:w="4862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Dane oferty</w:t>
            </w:r>
          </w:p>
        </w:tc>
      </w:tr>
      <w:tr>
        <w:trPr>
          <w:trHeight w:val="510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Nazwa podmiotu leczniczego/oferen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Lokalizacja placówek, w których będzie się odbywała terap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</w:rPr>
              <w:t>Liczba osób objętych program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szt jednej godziny zajęć indywidualnych,  prowadzonych przez jednego terapeut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szt jednej godziny zajęć grupowych, prowadzonych przez jednego terapeut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godzin zajęć indywidualn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4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godzin zajęć grupowych (łącznie, w trakcie trwania całego programu)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przypadku zajęć prowadzonych przez dwie osoby, oferent podaje rzeczywistą liczbę godzin zajęć w których uczestniczyć będą beneficjenci, a nie liczbę godzin mnożoną przez liczbę prowadzący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Maksymalna dopuszczalna liczebność grup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odzaj i liczba świadczeń opieki zdrowotnej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</w:rPr>
              <w:t xml:space="preserve">Udział w realizacji podobnych zadań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Koszty rzeczowe programu (inne niezbędne do realizacji zadania a nieuwzględnione powyżej)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4"/>
          <w:szCs w:val="24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>CAŁKOWITY KOSZT ZADANIA BRUTTO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</w:rPr>
        <w:t>miejscowość, data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ind w:left="425" w:hanging="0"/>
        <w:rPr/>
      </w:pPr>
      <w:r>
        <w:rPr>
          <w:rFonts w:eastAsia="Arial Unicode MS" w:cs="Arial" w:ascii="Arial" w:hAnsi="Arial"/>
          <w:i/>
        </w:rPr>
        <w:t xml:space="preserve">  </w:t>
      </w:r>
      <w:r>
        <w:rPr/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7:00Z</dcterms:created>
  <dc:creator>kadamski</dc:creator>
  <dc:description/>
  <cp:keywords/>
  <dc:language>en-US</dc:language>
  <cp:lastModifiedBy>alisica</cp:lastModifiedBy>
  <cp:lastPrinted>2024-02-13T13:25:00Z</cp:lastPrinted>
  <dcterms:modified xsi:type="dcterms:W3CDTF">2025-05-14T11:53:00Z</dcterms:modified>
  <cp:revision>8</cp:revision>
  <dc:subject/>
  <dc:title>Szczecin 2008-11-22</dc:title>
</cp:coreProperties>
</file>